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342900</wp:posOffset>
            </wp:positionV>
            <wp:extent cx="850900" cy="850900"/>
            <wp:effectExtent l="0" t="0" r="0" b="0"/>
            <wp:wrapTight wrapText="bothSides">
              <wp:wrapPolygon edited="0">
                <wp:start x="-226" y="0"/>
                <wp:lineTo x="-226" y="21326"/>
                <wp:lineTo x="21600" y="21326"/>
                <wp:lineTo x="21600" y="0"/>
                <wp:lineTo x="-226" y="0"/>
              </wp:wrapPolygon>
            </wp:wrapTight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 w:val="28"/>
          <w:szCs w:val="18"/>
        </w:rPr>
        <w:tab/>
        <w:tab/>
        <w:tab/>
        <w:tab/>
        <w:t>Český červený kříž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>Oblastní spolek Zlín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>Potoky 3314, 760 01 Zlín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>tel.: 577 210 607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>e-mail: zlin@cervenykriz.e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</w:t>
      </w:r>
      <w:hyperlink r:id="rId3">
        <w:r>
          <w:rPr>
            <w:rStyle w:val="InternetLink"/>
            <w:sz w:val="22"/>
            <w:szCs w:val="22"/>
          </w:rPr>
          <w:t>www.cervenykriz.zlin.cz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isková zpráva ČČK Zlín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I Český červený kříž rozdával vysvědčení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Červený kříž ve Zlíně školil seniory v poskytování první pomoci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ab/>
        <w:t>Ve čtvrtek 26.6. tohoto roku se členové Klubu zdravých seniorů sešli, aby tým  školitelů  ČČK v mini- kurzu proškolil seniory v poskytování první pomoci.</w:t>
      </w:r>
    </w:p>
    <w:p>
      <w:pPr>
        <w:pStyle w:val="Normal"/>
        <w:spacing w:lineRule="auto" w:line="360"/>
        <w:jc w:val="both"/>
        <w:rPr/>
      </w:pPr>
      <w:r>
        <w:rPr/>
        <w:tab/>
        <w:t>V teoretické části si vyslechly rady – jak si počínat s člověkem v bezvědomí, jak pomoci dítěti, které vdechlo nějaký předmět a dusí se, jak pomoci člověku s tepenným krvácením, tak aby postižený přežil do příjezdu „záchranky“. Vždyť právě začínající prázdniny – mnozí dědečkové a babičky budou dohlížet na svá vnoučata a právě toto období přináší nejen radosti a zábavu, ale někdy také různé nástrahy nebezpečí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Školitelé ČČK Zlín pro seniory také připravili jednotlivá stanoviště, kde si senioři prakticky vyzkoušeli poskytnutí první pomoci na figurantech.</w:t>
      </w:r>
    </w:p>
    <w:p>
      <w:pPr>
        <w:pStyle w:val="Normal"/>
        <w:spacing w:lineRule="auto" w:line="360"/>
        <w:jc w:val="both"/>
        <w:rPr/>
      </w:pPr>
      <w:r>
        <w:rPr/>
        <w:tab/>
        <w:t>V závěru mini-kurzu proběhlo hodnocení, kde bylo školiteli vysvětleno, ve kterých situacích se zachovali dobře a ve kterých udělali chyby.</w:t>
      </w:r>
    </w:p>
    <w:p>
      <w:pPr>
        <w:pStyle w:val="Normal"/>
        <w:spacing w:lineRule="auto" w:line="360"/>
        <w:jc w:val="both"/>
        <w:rPr/>
      </w:pPr>
      <w:r>
        <w:rPr/>
        <w:tab/>
        <w:t>K úspěšnému ukončení kurzu obdrželi senioři vysvědčení o jeho absolvování.</w:t>
      </w:r>
    </w:p>
    <w:p>
      <w:pPr>
        <w:pStyle w:val="Normal"/>
        <w:spacing w:lineRule="auto" w:line="360"/>
        <w:jc w:val="both"/>
        <w:rPr/>
      </w:pPr>
      <w:r>
        <w:rPr/>
        <w:t>Odborným školitelům první pomoci z Českého červeného kříže ve Zlíně patří poděkování za uspořádání velmi zdařilého školení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>za Klub zdravých seniorů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Anna Vařák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ervenykriz.zlin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2:31:00Z</dcterms:created>
  <dc:creator>ČČK</dc:creator>
  <dc:description/>
  <cp:keywords/>
  <dc:language>en-US</dc:language>
  <cp:lastModifiedBy>ČČK</cp:lastModifiedBy>
  <dcterms:modified xsi:type="dcterms:W3CDTF">2014-06-27T12:48:00Z</dcterms:modified>
  <cp:revision>5</cp:revision>
  <dc:subject/>
  <dc:title/>
</cp:coreProperties>
</file>