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říjen 20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19. – 21. 10. 2012 + 26. – 28. 10. 2012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2. 10. 2012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přesný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19. 10. 2012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0. 10. 2012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1. 10. 2012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6. 10. 2012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7. 10. 2012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8. 10. 2012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5:00Z</dcterms:created>
  <dc:creator>Projekty ČČK</dc:creator>
  <dc:description/>
  <cp:keywords/>
  <dc:language>en-US</dc:language>
  <cp:lastModifiedBy>Projekty ČČK</cp:lastModifiedBy>
  <dcterms:modified xsi:type="dcterms:W3CDTF">2012-09-03T12:55:00Z</dcterms:modified>
  <cp:revision>7</cp:revision>
  <dc:subject/>
  <dc:title/>
</cp:coreProperties>
</file>