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7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e ke kurzu Zdravotník zotavovacích akc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uben 201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12. – 14. 4. 2013 + 19. – 21. 4. 2013</w:t>
      </w:r>
      <w:r>
        <w:rPr/>
        <w:t xml:space="preserve"> (2 víkendy, celkem 40 hodin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učebna ČČK Zlín</w:t>
      </w:r>
      <w:r>
        <w:rPr/>
        <w:t xml:space="preserve"> (budova 16/3 bývalého Svitu – šedá budova nad barem Monako u vlakového nádraž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2000,- </w:t>
      </w:r>
      <w:r>
        <w:rPr/>
        <w:t>(včetně povinné literatury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3. 4. 2013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blok na poznámky a psací potře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hodlné oblečení (při praktickém nácviku je dobré, pokud se cítíte dobře a pohodlně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ídlo a pití na celý den (budou polední pauzy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edno odpoledne bude probíhat praktický nácvik záchrany tonoucího v bazénu, nezapomeňte proto plavky a ručník – přesný termín bude upřesně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snova školení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Organizace, úkoly a činnosti ČK, ČČK a Ženevské úmluv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anatomie a fyziologie člověka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vní pomoc teoretick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vní pomoc praktick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Hygiena a epidemiologi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zdravotnické dokumentac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áva a povinnosti zdravotníků zotavovacích akc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Transport raněný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chrana tonoucích – teorie i prax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éče o nemocné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Časový harmonogram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12. 4. 2013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13. 4. 2013</w:t>
      </w:r>
      <w:r>
        <w:rPr/>
        <w:t xml:space="preserve"> </w:t>
      </w:r>
      <w:r>
        <w:rPr>
          <w:b/>
        </w:rPr>
        <w:t>od 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14. 4. 2013</w:t>
      </w:r>
      <w:r>
        <w:rPr/>
        <w:t xml:space="preserve"> od </w:t>
      </w:r>
      <w:r>
        <w:rPr>
          <w:b/>
        </w:rPr>
        <w:t>8:00 do 16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19. 4. 2013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20. 4. 2013</w:t>
      </w:r>
      <w:r>
        <w:rPr/>
        <w:t xml:space="preserve"> od </w:t>
      </w:r>
      <w:r>
        <w:rPr>
          <w:b/>
        </w:rPr>
        <w:t>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1. 4. 2013</w:t>
      </w:r>
      <w:r>
        <w:rPr/>
        <w:t xml:space="preserve"> od </w:t>
      </w:r>
      <w:r>
        <w:rPr>
          <w:b/>
        </w:rPr>
        <w:t>8:00 do 12:00 závěrečná zkouš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zi jednotlivými bloky přednášek budou dle potřeb přednášejících i účastníků dělány přestávky. Další důležité organizační záležitosti budou řešeny na prvním setkání a případné problémy řešeny průběž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řípadě splnění všech podmínek (docházka, úspěšná závěrečná zkouška) obdržíte certifikát a kartičku zdravotníka. Budete tak oprávněni vykonávat tuto funkci na dětských táborech, výletech, lyžařských kurzech apod. Platnost certifikátu je 4 roky, poté je možné u nás i doško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OS ČČK Zlín </w:t>
      </w:r>
    </w:p>
    <w:p>
      <w:pPr>
        <w:pStyle w:val="Normal"/>
        <w:spacing w:lineRule="auto" w:line="360"/>
        <w:jc w:val="both"/>
        <w:rPr/>
      </w:pPr>
      <w:r>
        <w:rPr/>
        <w:t>Mizerová Kateř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5:00Z</dcterms:created>
  <dc:creator>Projekty ČČK</dc:creator>
  <dc:description/>
  <cp:keywords/>
  <dc:language>en-US</dc:language>
  <cp:lastModifiedBy>Projekty ČČK</cp:lastModifiedBy>
  <dcterms:modified xsi:type="dcterms:W3CDTF">2013-01-18T06:37:00Z</dcterms:modified>
  <cp:revision>9</cp:revision>
  <dc:subject/>
  <dc:title/>
</cp:coreProperties>
</file>