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stopad / prosinec 201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22. 11. – 24. 11. 2013 + 29. 11. – 1. 12. 2013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1. 11. 2013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přesný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2. 11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3. 11. 2013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4. 11. 2013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9. 11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30. 11. 2013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1. 12. 2013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5:00Z</dcterms:created>
  <dc:creator>Projekty ČČK</dc:creator>
  <dc:description/>
  <dc:language>en-US</dc:language>
  <cp:lastModifiedBy>Projekty ČČK</cp:lastModifiedBy>
  <dcterms:modified xsi:type="dcterms:W3CDTF">2013-08-14T13:05:00Z</dcterms:modified>
  <cp:revision>2</cp:revision>
  <dc:subject/>
  <dc:title/>
</cp:coreProperties>
</file>