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-147320</wp:posOffset>
            </wp:positionV>
            <wp:extent cx="1152525" cy="115252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18"/>
        </w:rPr>
        <w:t>Český červený kříž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Oblastní spolek Zlín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Potoky 3314, 760 01 Zlín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tel.: 577 430 011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e-mail: projekty.cckzlin@volny.cz</w:t>
      </w:r>
    </w:p>
    <w:p>
      <w:pPr>
        <w:pStyle w:val="Normal"/>
        <w:jc w:val="center"/>
        <w:rPr>
          <w:b/>
          <w:b/>
          <w:sz w:val="24"/>
        </w:rPr>
      </w:pPr>
      <w:hyperlink r:id="rId3">
        <w:r>
          <w:rPr>
            <w:rStyle w:val="InternetLink"/>
            <w:sz w:val="20"/>
            <w:szCs w:val="18"/>
          </w:rPr>
          <w:t>www.cervenykriz.zlin.cz</w:t>
        </w:r>
      </w:hyperlink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128905</wp:posOffset>
                </wp:positionV>
                <wp:extent cx="6191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1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formace ke kurzu Zdravotník zotavovacích akcí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 xml:space="preserve">                       květen 2012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 xml:space="preserve">Kurz bude probíhat v učebně ČČK Zlín (16. budova Svitu, šedá budova na rohu autobusového a vlakového nádraží, za hernou Monako) v termínu </w:t>
      </w:r>
      <w:r>
        <w:rPr>
          <w:b/>
          <w:u w:val="single"/>
        </w:rPr>
        <w:t>18. – 20. 5. a 25. – 27. 5. 2012</w:t>
      </w:r>
      <w:r>
        <w:rPr/>
        <w:t xml:space="preserve"> (přesný rozvrh školení – viz příloha). Přesný rozvrh bude ještě zaslán před zahájením kurzů všem účastník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kurz si přineste s sebou: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ěci na psaní - poznámky, bloky, propisky, zvýrazňovače, apod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je možné si vzít přezůvky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ohodlné oblečení (budete se v něm pohybovat celý den a při praktickém nácviku je dobré, pokud se cítíte pohodlně a dobře)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jídlo na celý den (budou polední pauzy na oběd)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pit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zi jednotlivými bloky přednášek i během nich budou dle potřeb přednášejících i účastníků dělány přestávky, kolem poledne můžete očekávat větší přestávku na obě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důležité organizační záležitosti budou řešeny na prvním setkání a případné problémy průběž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átek 25. května je naplánována výuka záchrany tonoucích, praktický výcvik pak bude probíhat v bazénu, proto si v tento den nezapomeňte vzít plavky a ruční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innou literaturu na tento kurz máte započítanou v ceně a bude rozdána na prvním setk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ím, učiňte platbu za kurz do 10. 5.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jakýmikoliv dalšími dotazy se na nás klidně obrať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ěšíme se na Vá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ČČK Zl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řina Mizer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: 577 430 011</w:t>
      </w:r>
    </w:p>
    <w:p>
      <w:pPr>
        <w:pStyle w:val="Normal"/>
        <w:jc w:val="both"/>
        <w:rPr/>
      </w:pPr>
      <w:r>
        <w:rPr/>
        <w:t>e-mail: projekty.cckzlin@volny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rvenykriz.zlin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44:00Z</dcterms:created>
  <dc:creator>Stanice</dc:creator>
  <dc:description/>
  <cp:keywords/>
  <dc:language>en-US</dc:language>
  <cp:lastModifiedBy>Projekty ČČK</cp:lastModifiedBy>
  <dcterms:modified xsi:type="dcterms:W3CDTF">2012-03-06T09:23:00Z</dcterms:modified>
  <cp:revision>14</cp:revision>
  <dc:subject/>
  <dc:title/>
</cp:coreProperties>
</file>