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FORM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  <w:t xml:space="preserve">o doškolovacím kurzu Zdravotník zotavovacích akcí </w:t>
      </w:r>
    </w:p>
    <w:p>
      <w:pPr>
        <w:pStyle w:val="Normal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(nutný pro funkci zdravotníka - doprovodu na lyžařských výcvikových kurzech, </w:t>
      </w:r>
    </w:p>
    <w:p>
      <w:pPr>
        <w:pStyle w:val="Normal"/>
        <w:jc w:val="center"/>
        <w:rPr>
          <w:szCs w:val="26"/>
        </w:rPr>
      </w:pPr>
      <w:r>
        <w:rPr>
          <w:sz w:val="22"/>
          <w:szCs w:val="26"/>
        </w:rPr>
        <w:t xml:space="preserve">škol v přírodě, táborech apod..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rFonts w:cs="Times New Roman" w:ascii="Times New Roman" w:hAnsi="Times New Roman"/>
          <w:sz w:val="24"/>
        </w:rPr>
        <w:t xml:space="preserve">Školení bude probíhat </w:t>
      </w:r>
      <w:r>
        <w:rPr>
          <w:rFonts w:cs="Times New Roman" w:ascii="Times New Roman" w:hAnsi="Times New Roman"/>
          <w:b/>
          <w:bCs/>
          <w:sz w:val="24"/>
        </w:rPr>
        <w:t xml:space="preserve">v učebně ČČK Zlín v bývalém areálu Svitu, budova č. 16/3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sz w:val="24"/>
        </w:rPr>
        <w:t>šedá budova na rohu autobusového a vlakového nádraží, za hernou Monako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 sobotu </w:t>
      </w:r>
      <w:r>
        <w:rPr>
          <w:b/>
          <w:bCs/>
          <w:highlight w:val="yellow"/>
        </w:rPr>
        <w:t>2. června 2012</w:t>
      </w:r>
      <w:r>
        <w:rPr>
          <w:b/>
          <w:bCs/>
        </w:rPr>
        <w:t xml:space="preserve"> od 8.00 do 16.00 (přestávka na obě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esnější časové vymezení školení může být ještě změněno dle časových možností školitelů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 xml:space="preserve">Cena doškolovacího kurzu činí 700,- Kč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.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b/>
          <w:highlight w:val="yellow"/>
        </w:rPr>
        <w:t>Pro vystavení faktury se informujte na níže uvedené kontakty!!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projekty.cckzlin@volny.cz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Pití, jídlo, sportovní oblečení a poznámky s sebou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Svůj zájem o kurz potvrďte zasláním závazné přihlášky (poštou či e-mailem) a provedením platby v hotovosti na výše uvedené adrese či převodem na výše uvedený bankovní účet do </w:t>
      </w:r>
      <w:r>
        <w:rPr>
          <w:b/>
          <w:bCs/>
          <w:highlight w:val="yellow"/>
        </w:rPr>
        <w:t>27. 5. 2012.</w:t>
      </w:r>
      <w:r>
        <w:rPr>
          <w:b/>
          <w:bCs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PC</dc:creator>
  <dc:description/>
  <cp:keywords/>
  <dc:language>en-US</dc:language>
  <cp:lastModifiedBy>Projekty ČČK</cp:lastModifiedBy>
  <cp:lastPrinted>2009-01-23T15:25:00Z</cp:lastPrinted>
  <dcterms:modified xsi:type="dcterms:W3CDTF">2012-03-06T09:28:00Z</dcterms:modified>
  <cp:revision>11</cp:revision>
  <dc:subject/>
  <dc:title>Český červený kříž – oblastní spolek Zlín</dc:title>
</cp:coreProperties>
</file>