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-138430</wp:posOffset>
            </wp:positionV>
            <wp:extent cx="1356360" cy="1359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75" t="52392" r="9165" b="1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Oblastní spolek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Českého červeného kříže Zlín</w:t>
      </w:r>
    </w:p>
    <w:p>
      <w:pPr>
        <w:pStyle w:val="Normal"/>
        <w:spacing w:lineRule="auto" w:line="24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Potoky 3314, 760 01 Zlín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Tel.: 577 210 607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 xml:space="preserve">E-mail: </w:t>
      </w:r>
      <w:hyperlink r:id="rId3">
        <w:r>
          <w:rPr>
            <w:rStyle w:val="InternetLink"/>
            <w:sz w:val="22"/>
          </w:rPr>
          <w:t>zlin@cervenykriz.eu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 xml:space="preserve">Web: </w:t>
      </w:r>
      <w:hyperlink r:id="rId4">
        <w:r>
          <w:rPr>
            <w:rStyle w:val="InternetLink"/>
            <w:sz w:val="22"/>
          </w:rPr>
          <w:t>www.cervenykriz.zlin.cz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IČ: 00426326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02565</wp:posOffset>
                </wp:positionV>
                <wp:extent cx="63258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15.95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jednávka na školení první pomoci pro zaměstn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6979"/>
      </w:tblGrid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Název firmy*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IČ*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Ulice*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Město*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SČ*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Kontaktní osoba, telefon, e-mail*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očet zaměstnanců, které požadujete proškolit*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mi navržený termín školení – předběžný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231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* Tyto údaje jsou povinné!</w:t>
      </w:r>
    </w:p>
    <w:p>
      <w:pPr>
        <w:pStyle w:val="Normal"/>
        <w:jc w:val="left"/>
        <w:rPr/>
      </w:pPr>
      <w:r>
        <w:rPr>
          <w:i/>
        </w:rPr>
        <w:t>*Cena: 400,-Kč/osoba (školám, neziskovým organizacím, či spolupracujícím firmám je dle dohody poskytnuta sleva)</w:t>
      </w:r>
    </w:p>
    <w:p>
      <w:pPr>
        <w:pStyle w:val="Normal"/>
        <w:ind w:left="0" w:right="-142" w:hanging="0"/>
        <w:jc w:val="left"/>
        <w:rPr/>
      </w:pPr>
      <w:r>
        <w:rPr>
          <w:i/>
        </w:rPr>
        <w:t>*V případě, kdy se bude školení účastnit méně, než 10 lidí, účtujeme si částku 3500,-Kč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lin@cervenykriz.eu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16:00Z</dcterms:created>
  <dc:creator>Projekty ČČK</dc:creator>
  <dc:description/>
  <dc:language>en-US</dc:language>
  <cp:lastModifiedBy/>
  <cp:lastPrinted>2017-09-15T07:24:00Z</cp:lastPrinted>
  <dcterms:modified xsi:type="dcterms:W3CDTF">2022-03-01T08:44:07Z</dcterms:modified>
  <cp:revision>5</cp:revision>
  <dc:subject/>
  <dc:title/>
</cp:coreProperties>
</file>