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  <w:t>Č</w:t>
      </w: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  <w:t xml:space="preserve">eský </w:t>
      </w: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  <w:t>č</w:t>
      </w: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  <w:t>ervený k</w:t>
      </w: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  <w:t>ř</w:t>
      </w: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  <w:t>í</w:t>
      </w: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  <w:t>ž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>Oblastní spolek Zlín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lang w:val="en-US"/>
        </w:rPr>
        <w:t>Potoky 3314, 760 01 Zlín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lang w:val="en-US"/>
        </w:rPr>
        <w:t>tel.: 577 430 01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lang w:val="en-US"/>
        </w:rPr>
        <w:t xml:space="preserve">e-mail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>projekty.cckzlin@volny.cz</w:t>
      </w:r>
    </w:p>
    <w:p>
      <w:pPr>
        <w:pStyle w:val="Normal"/>
        <w:jc w:val="right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>www.cervenykriz.zlin.cz</w:t>
      </w:r>
    </w:p>
    <w:p>
      <w:pPr>
        <w:pStyle w:val="Normal"/>
        <w:jc w:val="right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en-US"/>
        </w:rPr>
      </w:pPr>
      <w:r>
        <w:rPr>
          <w:b w:val="false"/>
          <w:bCs w:val="false"/>
          <w:color w:val="0000FF"/>
          <w:sz w:val="16"/>
          <w:szCs w:val="16"/>
          <w:u w:val="single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/>
        </w:rPr>
        <w:t>ZÁVAZNÁ P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cs-CZ"/>
        </w:rPr>
        <w:t>IHLÁ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cs-CZ"/>
        </w:rPr>
        <w:t>K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en-US"/>
        </w:rPr>
        <w:t>na tuzemský rekondi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 xml:space="preserve">ní pobyt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 xml:space="preserve">eského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>erveného k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>í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>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en-US"/>
        </w:rPr>
        <w:t>"Mladý záchraná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0"/>
          <w:szCs w:val="20"/>
          <w:u w:val="none"/>
          <w:lang w:val="cs-CZ"/>
        </w:rPr>
        <w:t>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>Místo pobytu: RS Revika Vizovic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>Termín: 8.-.13.8.2010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>Diagnóza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>Jméno a p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cs-CZ"/>
        </w:rPr>
        <w:t>íjmení dí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cs-CZ"/>
        </w:rPr>
        <w:t xml:space="preserve">te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dotted"/>
          <w:lang w:val="cs-CZ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>Datum narození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dotted"/>
          <w:lang w:val="cs-CZ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Místo narození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dotted"/>
          <w:lang w:val="cs-CZ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Rodné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cs-CZ"/>
        </w:rPr>
        <w:t xml:space="preserve">íslo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dotted"/>
          <w:lang w:val="cs-CZ"/>
        </w:rPr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cs-CZ"/>
        </w:rPr>
        <w:t>Zdravotní poj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cs-CZ"/>
        </w:rPr>
        <w:t>šť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cs-CZ"/>
        </w:rPr>
        <w:t xml:space="preserve">ovna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dotted"/>
          <w:lang w:val="cs-CZ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>Bydl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>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cs-CZ"/>
        </w:rPr>
        <w:t xml:space="preserve">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dotted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Zákonný zástupce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dotted"/>
          <w:lang w:val="cs-CZ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>Bydl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>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none"/>
          <w:lang w:val="cs-CZ"/>
        </w:rPr>
        <w:t xml:space="preserve">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dotted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>Telefon: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dotted"/>
          <w:lang w:val="cs-CZ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>E-mail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dotted"/>
          <w:lang w:val="cs-CZ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en-US"/>
        </w:rPr>
        <w:t xml:space="preserve">Svým podpisem stvrzuji,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en-US"/>
        </w:rPr>
        <w:t>ž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u w:val="none"/>
          <w:lang w:val="en-US"/>
        </w:rPr>
        <w:t>e souhlasím s podmínkami pobyt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en-US"/>
        </w:rPr>
        <w:t xml:space="preserve"> a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estn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 xml:space="preserve"> prohl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 xml:space="preserve">uji,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e mé dí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 xml:space="preserve"> tímto pobytem nep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ekr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uje 21 dotovaných dn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en-US"/>
        </w:rPr>
        <w:t>Souhlasím se zpracováním osobních úda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 xml:space="preserve"> dle zákona o ochran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 xml:space="preserve"> osobních úda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. Prohla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 xml:space="preserve">uji,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e si nejsem v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 xml:space="preserve">dom(a)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ádných skute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ností, které by bránily ú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asti jmenovaného dí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te na uvedeném rekond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18"/>
          <w:szCs w:val="18"/>
          <w:u w:val="none"/>
          <w:lang w:val="cs-CZ"/>
        </w:rPr>
        <w:t>ním pobytu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 xml:space="preserve"> dn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dotted"/>
          <w:lang w:val="cs-CZ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dotted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  <w:tab/>
        <w:tab/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0"/>
          <w:szCs w:val="20"/>
          <w:u w:val="dotted"/>
          <w:lang w:val="cs-CZ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dotted"/>
          <w:lang w:val="en-US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en-US"/>
        </w:rPr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en-US"/>
        </w:rPr>
        <w:t>podpis zákonného zástupce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Times New Roman CE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32:19Z</dcterms:created>
  <dc:creator>Hana Horáková</dc:creator>
  <dc:description/>
  <dc:language>en-US</dc:language>
  <cp:lastModifiedBy/>
  <cp:revision>0</cp:revision>
  <dc:subject/>
  <dc:title/>
</cp:coreProperties>
</file>