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 xml:space="preserve">eský 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ervený k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ř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í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Oblastní spolek Zlín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>Potoky 3314, 760 01 Zlín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>tel.: 577 430 0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projekty.cckzlin@volny.cz</w:t>
      </w:r>
    </w:p>
    <w:p>
      <w:pPr>
        <w:pStyle w:val="Normal"/>
        <w:jc w:val="righ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www.cervenykriz.zlin.cz</w:t>
      </w:r>
    </w:p>
    <w:p>
      <w:pPr>
        <w:pStyle w:val="Normal"/>
        <w:jc w:val="righ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en-US"/>
        </w:rPr>
      </w:pPr>
      <w:r>
        <w:rPr>
          <w:b w:val="false"/>
          <w:bCs w:val="false"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ZÁVAZNÁ 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IHLÁ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  <w:t>na tuzemský rekondi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 xml:space="preserve">ní pobyt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 xml:space="preserve">eského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erveného k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í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  <w:t>organizovaný pro d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ti s chronickým onemocn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ní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  <w:t>"Tábor s rehabilit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ním cvi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ením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Místo pobytu: RS Revika Vizovic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en-US"/>
        </w:rPr>
        <w:t>31.7. – 14.8.201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Diagnóz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Jméno a 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íjmení dí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te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Datum narození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Místo narození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Rodné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íslo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Zdravotní poj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šť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ovna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Byd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Zákonný zástupce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Byd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Telefon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E-mail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  <w:t xml:space="preserve">Svým podpisem stvrzuji,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en-US"/>
        </w:rPr>
        <w:t>ž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en-US"/>
        </w:rPr>
        <w:t>e souhlasím s podmínkami pobyt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  <w:t xml:space="preserve"> a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st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prohl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uji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 mé dí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tímto pobytem ne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kr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uje 21 dotovaných d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  <w:t>Souhlasím se zpracováním osobních úd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dle zákona o ochra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osobních úd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. Prohl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uji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 si nejsem v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dom(a)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ádných skut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ností, které by bránily ú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asti jmenovaného dí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te na uvedeném rekond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ním pobytu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8"/>
          <w:szCs w:val="18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dotted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dotted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dotted"/>
          <w:lang w:val="en-US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en-US"/>
        </w:rPr>
        <w:t>podpis zákonného zástupce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none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 CE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3:16Z</dcterms:created>
  <dc:creator>Hana Horáková</dc:creator>
  <dc:description/>
  <dc:language>en-US</dc:language>
  <cp:lastModifiedBy/>
  <cp:revision>0</cp:revision>
  <dc:subject/>
  <dc:title/>
</cp:coreProperties>
</file>